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11.2019.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lang w:val="sr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пољнотрговинска робна размена, за текући период и октобар 2019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купна спољнотрговинска робна размена Србије за  период  јануар-октобар 2019. године износ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3824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8 милио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долара – пораст од  1,4% у односу на исти период претходне годи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4095,9 милиона евра – пораст од  7,5% у односу на исти период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638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чини раст од 1,1% у односу на исти период претходне године, 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увезено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је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1864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је з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6% више него у истом периоду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Из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робе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зражен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460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и то је повећање од 7,3% у поређењу са истим периодом претходне годин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У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948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представља повећање од 7,8% у односу на исти период прошл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478,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што чи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већ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ње од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1%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односу на исти период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жен у еврима, 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880,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иона, што је повећање од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2%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ређењу са истим периодом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мања је од покривености у истом периоду п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 године, када је износила 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3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матрано регионално, највеће учешће у извозу Србије имао ј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о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ин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; следи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еоградски регион (26,2%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Регион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умадије и Западне Србије (2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7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3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1% извоза је неразврстано по териториј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веће учешће у увозу Србије имао је Београдски регион (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5%); следе Регион Војводине (28,6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он Шумадије и Западне Србије (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5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7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7% увоза није разврстано по територијама. Не располаже се  подацима за Регион Косово и Метохиј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и увоз по регионима дат 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ма седишту власника робе у моменту прихватања царинске деклар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То значи да власници робе, по царинском закону, могу бити произвођачи, корисници, извозници или увозници робе. Ову чињеницу треба имати у виду приликом тумачења података по регионима. На пример, увоз нафте и гаса највећим делом се обухвата у Региону Војводине и Београдском региону, а то су енергенти за укупну територију Србиј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и извоза по намени произво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нцип претеж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јвише су заступљени производи за репродукцију, 59,3%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7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6 мил. долара), следе роба за широку потрошњ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9,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8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2) и опр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7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1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екласификована роба по намени износи 0,0% (0,7 мил. долара)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уктури увоза по намени производ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највише су заступљени производи за репродукцију,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6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1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227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6 мил. долара), следе роба за широку потрошњу, 19,4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423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3), и опрема, 13,0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84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3). Некласификована роба по намени 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4% (2502,1 мил. дола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пољнотрговинска робна размена била је највећа са земљама са којима Србија има потписане споразуме о слободној трговини. Земље чланице Европске уније чине 6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% укупне размен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единачно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били су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217"/>
              <w:gridCol w:w="1216"/>
              <w:gridCol w:w="2236"/>
              <w:gridCol w:w="1216"/>
              <w:gridCol w:w="1216"/>
            </w:tblGrid>
            <w:tr>
              <w:trPr>
                <w:trHeight w:val="322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90.9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64.0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7.2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20.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алија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2.5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7.7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ина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9.1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9.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сна и Херцеговина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3.7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6.8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алија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7.9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8.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мунија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8.1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.9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Федерација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94.6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86.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едерација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4.8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6.1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ађарска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2.8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.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Наш други по важности партнер јесу земље 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CEFT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са којима имамо суфицит у размени од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1907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3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. долара, који је резултат углавном извоза пољопривредних производа (житарице и производи од њих)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фте и нафтних дериват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електричних машина и апарат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румских возил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пи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Извоз Србије износ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8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2 а увоз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7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9 мил. долара за посматрани период. Покривеност увоза извозом 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1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8%. Изражено 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воз износ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8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увоз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84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,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 (суфицит је 1700</w:t>
            </w:r>
            <w:r>
              <w:rPr>
                <w:rFonts w:eastAsia="Calibri" w:cs="Arial" w:ascii="Arial" w:hAnsi="Arial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, 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1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7%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Посматрано појединачно по земљама, највећи суфицит у размени остварен је са земљама из окружења: Босном и Херцеговином (извозе се највише гасна уља и 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роизводи за исхрану животиња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а увози се кокс и полукокс од каменог угља и жица од гвожђа и челика), Црном Гором (извозе се лекови за малопродају и 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руде олова и концентрат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а увозе се највише сирови алуминијум и  свињско месо, сушено) и Северном Македонијом (извоз електричних проводника и топло ваљаних производа, а увозе се највише лекови за малопродају и заварене цеви од гвожђа и челика). Од осталих земаља истиче се и суфицит са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Румунијом, Словачком, Бугарск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Уједињеним Краљевством, Хрватском, Шведском, Словенијом, Холандиј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Највећи дефицит јавља се у трговини са Кином (због увоза телефона за мрежу станица и лаптопова) и Руском Федерацијом. Следи дефицит са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Немачком, Турском, Ираком, Пољском (увоз делова за моторна возила)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Мађарск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Белгијом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Италијом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Француск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Украјином, САД-ом, Вијетнамом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Швајцарском, Шпаниј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Данском ..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ма одсецима Стандардне међународне трговинске класификације (СМТК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воз првих пет одсека чини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2% укупног извоза. Увоз првих пет одсека чини 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3% укупног увоза. Одсек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разврстана ро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 који се укључује и роба на царинском складиш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 слободној зо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ма учешће у укупном увозу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3%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993"/>
              <w:gridCol w:w="992"/>
              <w:gridCol w:w="2977"/>
              <w:gridCol w:w="992"/>
              <w:gridCol w:w="952"/>
            </w:tblGrid>
            <w:tr>
              <w:trPr>
                <w:trHeight w:val="3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5.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5.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фта и нафтни деривати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8.1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7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озил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5.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5.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1.9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7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изводи од каучука, нн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9.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.7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озил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2.9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.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9.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6.2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онске машине и уређај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0.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7.2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дустријске машине за општу употребу,нн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4.1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5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70C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en-GB" w:eastAsia="en-GB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октобру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19. год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е 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78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4,3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67,1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то је смањење од 3,7%  у односу на исти месец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ражено у еврима извезено је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1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9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9,1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46,2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је повећање од 0,7% у односу на исти месец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доларима, десезонирани индекс  октобар 2019 / септембар 2019. године показује раст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0% и раст  увоза за 1,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еврима, десезонирани индекс октобар 2019 / септембар 2019. године показује раст 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6% и раст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3%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менклатури статистике спољне трговине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С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з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ец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  <w:t>октоб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листи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рво место заузима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етова проводника за авионе, возила и бродов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1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л. дол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друго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нових спољних гума за аутомобил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54 мил. долара); на трећ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опло ваљаних производа (гвожђе и нелегирани челик) у котуров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47 мил. долар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еди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рафинисаног бакр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42 мил. долара;  послед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кукуру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left="90" w:right="99" w:hanging="9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ста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казује да је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рова наф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139 мил. долара) наш први увозни производ.  Други по значају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лекови за малопрода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60 мил. долара). На трећем месту листе је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одног га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45 мил. долара). Следи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сталих цеви за нафту и гас, д&gt;406,4 мм, кружних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44 мил. долара). Последње место заузим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делова и прибор  за моторна возил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37 мил. долара.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32" w:top="488" w:footer="432" w:bottom="48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1"/>
      <w:gridCol w:w="239"/>
    </w:tblGrid>
    <w:tr>
      <w:trPr/>
      <w:tc>
        <w:tcPr>
          <w:tcW w:w="9741" w:type="dxa"/>
          <w:tcBorders/>
        </w:tcPr>
        <w:tbl>
          <w:tblPr>
            <w:tblW w:w="11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68"/>
            <w:gridCol w:w="5400"/>
          </w:tblGrid>
          <w:tr>
            <w:trPr/>
            <w:tc>
              <w:tcPr>
                <w:tcW w:w="5868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Контакт: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Јасмина Црномарковић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 xml:space="preserve">,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RS"/>
                  </w:rPr>
                  <w:t>Одсек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 за статистику спољне трговине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12-922/353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Група за информисање и дисеминацију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01-284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@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gov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rs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2"/>
                    <w:szCs w:val="22"/>
                    <w:lang w:val="sr-C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lang w:val="sr-CS"/>
                  </w:rPr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20"/>
                    <w:szCs w:val="20"/>
                    <w:lang w:val="sr-CS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ru-RU"/>
                  </w:rPr>
                  <w:t xml:space="preserve">   </w:t>
                </w:r>
                <w:r>
                  <w:rPr>
                    <w:rFonts w:cs="Tahoma" w:ascii="Tahoma" w:hAnsi="Tahoma"/>
                    <w:sz w:val="20"/>
                    <w:szCs w:val="20"/>
                    <w:lang w:val="ru-RU"/>
                  </w:rPr>
                  <w:t>Д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 xml:space="preserve">иректор </w:t>
                </w:r>
              </w:p>
              <w:p>
                <w:pPr>
                  <w:pStyle w:val="Normal"/>
                  <w:ind w:left="972" w:hanging="0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sr-CS"/>
                  </w:rPr>
                  <w:t xml:space="preserve">     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>Др Миладин Ковачевић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9741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9:00Z</dcterms:created>
  <dc:creator>Aleksandra Danilovic</dc:creator>
  <dc:description/>
  <cp:keywords/>
  <dc:language>en-US</dc:language>
  <cp:lastModifiedBy>Jasmina Crnomarkovic</cp:lastModifiedBy>
  <cp:lastPrinted>2018-03-28T16:44:00Z</cp:lastPrinted>
  <dcterms:modified xsi:type="dcterms:W3CDTF">2019-11-28T08:36:00Z</dcterms:modified>
  <cp:revision>24</cp:revision>
  <dc:subject/>
  <dc:title>29</dc:title>
</cp:coreProperties>
</file>