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.07.2019.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6"/>
            </w:tblGrid>
            <w:tr>
              <w:trPr/>
              <w:tc>
                <w:tcPr>
                  <w:tcW w:w="97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33333"/>
                      <w:lang w:val="sr-CS"/>
                    </w:rPr>
                  </w:pPr>
                  <w:r>
                    <w:rPr>
                      <w:rFonts w:cs="Arial" w:ascii="Arial" w:hAnsi="Arial"/>
                      <w:color w:val="333333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Спољнотрговинска робна размена, јун 2019.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Укупна спољнотрговинска робна размена Србије за  период  јануар-јун 2019. године износ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2266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,1 милио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долара – пораст од  0,7% у односу на исти период претходне годин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20077,9 милиона евра – пораст од  8,0% у односу на исти период претходне годин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Извезен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је робе у вредности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969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мил. долар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што чини пад од 0,5% у односу на исти период претходне године, 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увезено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је роб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у вредности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12974,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мил. долар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што је з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7% више него у истом периоду претходне годин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Извоз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робе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зражен 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еврим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мао је вредност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858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,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милио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и то је повећање од 6,7% у поређењу са истим периодом претходне године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Увоз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роб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мао је вредност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1149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,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милио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што представља повећање од 9,1% у односу на исти период прошле годин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ефицит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зноси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284,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мил. долар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што чин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већ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ње од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,8%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односу на исти период п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тход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године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ражен у еврима, дефицит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износи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909,5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милиона, што је повећање од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7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0%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поређењу са истим периодом п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тход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годин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Покривеност увоза извозо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ј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,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%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 мања је од покривености у истом периоду п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етход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 године, када је износила 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4%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сматрано регионално, највеће учешће у извозу Србије имао је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он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ојводине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2%); следи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еоградски регион (26,8%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Регион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Шумадије и Западне Србије (2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9%)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гион Јужне и Источне Србије (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0%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а око 0,1% извоза је неразврстано по територијам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веће учешће у увозу Србије имао је Београдски регион (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0%); следе Регион Војводине (28,4%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он Шумадије и Западне Србије (1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9%)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гион Јужне и Источне Србије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9%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а око 0,8% увоза није разврстано по територијама. Не располаже се  подацима за Регион Косово и Метохиј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оз и увоз по регионима дат ј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ма седишту власника робе у моменту прихватања царинске деклараци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То значи да власници робе, по царинском закону, могу бити произвођачи, корисници, извозници или увозници робе. Ову чињеницу треба имати у виду приликом тумачења података по регионима. На пример, увоз нафте и гаса највећим делом се обухвата у Региону Војводине и Београдском региону, а то су енергенти за укупну територију Србиј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и извоза по намени производ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принцип претежност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ајвише су заступљени производи за репродукцију, 59,9%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80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5 мил. долара), следе роба за широку потрошњу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9,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81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4) и опре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%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07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8)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Некласификована роба по намени износи 0,0% (0,4 мил. долара)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руктури увоза по намени производ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највише су заступљени производи за репродукцију,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55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8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7234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9 мил. долара), следе роба за широку потрошњу, 19,5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2534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9), и опрема, 13,0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689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4). Некласификована роба по намени износи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1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7% (1514,9 мил. дола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Спољнотрговинска робна размена била је највећа са земљама са којима Србија има потписане споразуме о слободној трговини. Земље чланице Европске уније чине 6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,5% укупне размен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авни спољнотрговински партне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јединачно,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били су</w:t>
            </w: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val="ru-RU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1217"/>
              <w:gridCol w:w="1216"/>
              <w:gridCol w:w="2236"/>
              <w:gridCol w:w="1216"/>
              <w:gridCol w:w="1216"/>
            </w:tblGrid>
            <w:tr>
              <w:trPr>
                <w:trHeight w:val="322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звоз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USD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EUR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воз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USD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EUR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мачка                    </w:t>
                  </w:r>
                </w:p>
              </w:tc>
              <w:tc>
                <w:tcPr>
                  <w:tcW w:w="12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7.4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7.1</w:t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емачка                    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9.1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61.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талија</w:t>
                  </w:r>
                </w:p>
              </w:tc>
              <w:tc>
                <w:tcPr>
                  <w:tcW w:w="12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1.7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5.9</w:t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уска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  <w:t>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едерација           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8.0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4.7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Босна и Херцеговина        </w:t>
                  </w:r>
                </w:p>
              </w:tc>
              <w:tc>
                <w:tcPr>
                  <w:tcW w:w="12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1.2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8.8</w:t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талија                    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5.4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6.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умунија                   </w:t>
                  </w:r>
                </w:p>
              </w:tc>
              <w:tc>
                <w:tcPr>
                  <w:tcW w:w="12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6.0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1.5</w:t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ина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2.5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4.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уска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RS"/>
                    </w:rPr>
                    <w:t>Ф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едерација           </w:t>
                  </w:r>
                </w:p>
              </w:tc>
              <w:tc>
                <w:tcPr>
                  <w:tcW w:w="12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.9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.8</w:t>
                  </w:r>
                </w:p>
              </w:tc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ађарска                   </w:t>
                  </w:r>
                </w:p>
              </w:tc>
              <w:tc>
                <w:tcPr>
                  <w:tcW w:w="12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9.6</w:t>
                  </w:r>
                </w:p>
              </w:tc>
              <w:tc>
                <w:tcPr>
                  <w:tcW w:w="1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.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Наш други по важности партнер јесу земље </w:t>
            </w:r>
            <w:r>
              <w:rPr>
                <w:rFonts w:cs="Arial" w:ascii="Arial" w:hAnsi="Arial"/>
                <w:iCs/>
                <w:sz w:val="18"/>
                <w:szCs w:val="18"/>
                <w:lang w:val="sr-Latn-CS"/>
              </w:rPr>
              <w:t>CEFTA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, са којима имамо суфицит у размени од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1079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,6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ил. долара, који је резултат углавном извоза пољопривредних производа (житарице и производи од њих)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електричних машина и апарата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румских возила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гвожђа и челика и пић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Извоз Србије износи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9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4 а увоз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1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8 мил. долара за посматрани период. Покривеност увоза извозом је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0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7%. Изражено 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еврим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звоз износи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41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 увоз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456</w:t>
            </w: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>,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мил. </w:t>
            </w: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>е</w:t>
            </w:r>
            <w:r>
              <w:rPr>
                <w:rFonts w:eastAsia="Calibri" w:cs="Arial" w:ascii="Arial" w:hAnsi="Arial"/>
                <w:sz w:val="18"/>
                <w:szCs w:val="18"/>
              </w:rPr>
              <w:t>вра</w:t>
            </w: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 xml:space="preserve"> (суфицит је 956</w:t>
            </w:r>
            <w:r>
              <w:rPr>
                <w:rFonts w:eastAsia="Calibri" w:cs="Arial" w:ascii="Arial" w:hAnsi="Arial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мил. </w:t>
            </w: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>е</w:t>
            </w:r>
            <w:r>
              <w:rPr>
                <w:rFonts w:eastAsia="Calibri" w:cs="Arial" w:ascii="Arial" w:hAnsi="Arial"/>
                <w:sz w:val="18"/>
                <w:szCs w:val="18"/>
              </w:rPr>
              <w:t>вра</w:t>
            </w:r>
            <w:r>
              <w:rPr>
                <w:rFonts w:eastAsia="Calibri" w:cs="Arial" w:ascii="Arial" w:hAnsi="Arial"/>
                <w:sz w:val="18"/>
                <w:szCs w:val="18"/>
                <w:lang w:val="sr-RS"/>
              </w:rPr>
              <w:t xml:space="preserve">, 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кривеност увоза извозом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0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7%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eastAsia="Calibri"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Посматрано појединачно по земљама, највећи суфицит у размени остварен је са земљама из окружења: Црном Гором (извозе се лекови за малопродају и аутомобили, паљење свећицом до 1500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c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r-CS"/>
              </w:rPr>
              <w:t>3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, а увозе се највише сирови алуминијум и  свињско месо, сушено), Босном и Херцеговином (извозе се највише гасна уља и уље од сунцокрета, а увози се кокс и полукокс од каменог угља и жица од гвожђа и челика) и Северном Македонијом (извоз електричних проводника и топло ваљаних производа, а увозе се највише лекови за малопродају и заварене цеви од гвожђа и челика).</w:t>
            </w: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Од осталих земаља истиче се и суфицит са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Румунијом, Словачком, Великом Британијом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Хрватском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 Бугарском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 Словенијом, Шведском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. Највећи дефицит јавља се у трговини са Кином (због увоза телефона за мрежу станица и лаптопова) и Руском Федерацијом. Следи дефицит са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>: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Немачком, Турском, Пољском (увоз делова за моторна возила)</w:t>
            </w:r>
            <w:r>
              <w:rPr>
                <w:rFonts w:cs="Arial" w:ascii="Arial" w:hAnsi="Arial"/>
                <w:iCs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 Мађарском,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САД-ом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, Француском,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Белгијом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Украјином,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Је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рменијом,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Швајцарском,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Данском, Шпанијом ...</w:t>
            </w: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ема одсецима Стандардне међународне трговинске класификације (СМТК)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воз првих пет одсека чини 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4% укупног извоза. Увоз првих пет одсека чини 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5% укупног увоза. Одсек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еразврстана роб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у који се укључује и роба на царинском складишт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у слободној зо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има учешће у укупном увозу 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5%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998"/>
              <w:gridCol w:w="937"/>
              <w:gridCol w:w="3168"/>
              <w:gridCol w:w="992"/>
              <w:gridCol w:w="952"/>
            </w:tblGrid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звоз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USD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EUR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во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USD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л. EU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70C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70C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лектричне машине и апарати</w:t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3.9</w:t>
                  </w:r>
                </w:p>
              </w:tc>
              <w:tc>
                <w:tcPr>
                  <w:tcW w:w="93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2.1</w:t>
                  </w:r>
                </w:p>
              </w:tc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мска возил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1.8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мска возила</w:t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9.9</w:t>
                  </w:r>
                </w:p>
              </w:tc>
              <w:tc>
                <w:tcPr>
                  <w:tcW w:w="93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6.3</w:t>
                  </w:r>
                </w:p>
              </w:tc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лектричне машине и апара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9.3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1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вожђе и челик</w:t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4.9</w:t>
                  </w:r>
                </w:p>
              </w:tc>
              <w:tc>
                <w:tcPr>
                  <w:tcW w:w="93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7.4</w:t>
                  </w:r>
                </w:p>
              </w:tc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фта и нафтни дерива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.1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изводи од каучука, нн</w:t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2.8</w:t>
                  </w:r>
                </w:p>
              </w:tc>
              <w:tc>
                <w:tcPr>
                  <w:tcW w:w="93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9.8</w:t>
                  </w:r>
                </w:p>
              </w:tc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вожђе и челик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5.6</w:t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ојени метали</w:t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0.4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8.1</w:t>
                  </w:r>
                </w:p>
              </w:tc>
              <w:tc>
                <w:tcPr>
                  <w:tcW w:w="31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дицински и фармацеутски производ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.2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5.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јуну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019. годин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је извезен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е  робе у вредности од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73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,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милиона дола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што чини смањење од 4,1% у односу на исти месец претходне године. Увоз је износи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16,2 милиона дола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што је смањење од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8%  у односу на исти месец претходне годи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ражено у еврима извезено је робе у вредности од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88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,5 милиона ев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што чини смањење од 0,5% у односу на исти месец претходне године. Увоз је износи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882,8 милиона ев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што је на једнаком нивоу у односу на исти месец претходне годин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чунато у доларима, десезонирани индекс  јун 2019 / мај 2019. године показује пад извоза з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5% и пад  увоза за 3,3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%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чунато у еврима, десезонирани индекс јун 2019 / мај 2019. године показује пад  извоза з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8% и пад  увоза з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1%.</w:t>
            </w:r>
          </w:p>
          <w:p>
            <w:pPr>
              <w:pStyle w:val="Normal"/>
              <w:tabs>
                <w:tab w:val="clear" w:pos="720"/>
                <w:tab w:val="center" w:pos="7797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оменклатури статистике спољне трговине (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СС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 за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есец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r-RS"/>
              </w:rPr>
              <w:t>ју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листи првих 5 производа у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звоз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прво место заузима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сетова проводника за авионе, возила и бродов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101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ил. долар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друго место припада извозу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кукуруз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62 мил. долара); на трећем месту је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опло ваљаних производа (гвожђе и нелегирани челик) у котурови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 46 мил. долара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леди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ових спољних гума за аутомобил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 40 мил. долара;  последњ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сто припада извозу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рафинисаног бакра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ил. долара.</w:t>
            </w:r>
          </w:p>
          <w:p>
            <w:pPr>
              <w:pStyle w:val="Normal"/>
              <w:tabs>
                <w:tab w:val="clear" w:pos="720"/>
                <w:tab w:val="center" w:pos="7797" w:leader="none"/>
              </w:tabs>
              <w:ind w:left="90" w:right="99" w:hanging="90"/>
              <w:jc w:val="both"/>
              <w:rPr>
                <w:rFonts w:ascii="Arial" w:hAnsi="Arial" w:cs="Arial"/>
                <w:i/>
                <w:i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иста првих 5 производа у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воз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казује да су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лекови за малопродај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58 мил. долара) наш први увозни производ.  Други по значају су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елови и прибор за моторна возила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49 мил. долара). На трећем месту увозне листе је 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кокс и полукокс од каменог угља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43 мил. долара), колико је износио и у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ирове наф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Последње место заузима у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руде бакра и концентра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 37 мил. долара.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публички завод за статистику од 1999. године не располаже подацима за АП Косово и Метохија, тако да они нису садржани у обухвату података за Републику Србију (укупно)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32" w:top="488" w:footer="432" w:bottom="488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1"/>
      <w:gridCol w:w="239"/>
    </w:tblGrid>
    <w:tr>
      <w:trPr/>
      <w:tc>
        <w:tcPr>
          <w:tcW w:w="9741" w:type="dxa"/>
          <w:tcBorders/>
        </w:tcPr>
        <w:tbl>
          <w:tblPr>
            <w:tblW w:w="11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868"/>
            <w:gridCol w:w="5400"/>
          </w:tblGrid>
          <w:tr>
            <w:trPr/>
            <w:tc>
              <w:tcPr>
                <w:tcW w:w="5868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Контакт: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Јасмина Црномарковић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 xml:space="preserve">, 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ru-RU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RS"/>
                  </w:rPr>
                  <w:t>Одсек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 xml:space="preserve"> за статистику спољне трговине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тел: +381 11 2412-922/353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 xml:space="preserve">Група за информисање и дисеминацију 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тел: +381 11 2401-284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sz w:val="20"/>
                    <w:szCs w:val="20"/>
                    <w:lang w:val="ru-RU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stat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>@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stat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>.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gov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>.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rs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sz w:val="22"/>
                    <w:szCs w:val="22"/>
                    <w:lang w:val="sr-CS"/>
                  </w:rPr>
                </w:pPr>
                <w:r>
                  <w:rPr>
                    <w:rFonts w:cs="Tahoma" w:ascii="Tahoma" w:hAnsi="Tahoma"/>
                    <w:sz w:val="22"/>
                    <w:szCs w:val="22"/>
                    <w:lang w:val="sr-CS"/>
                  </w:rPr>
                </w:r>
              </w:p>
            </w:tc>
            <w:tc>
              <w:tcPr>
                <w:tcW w:w="5400" w:type="dxa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  <w:sz w:val="20"/>
                    <w:szCs w:val="20"/>
                    <w:lang w:val="sr-CS"/>
                  </w:rPr>
                </w:pPr>
                <w:r>
                  <w:rPr>
                    <w:rFonts w:eastAsia="Tahoma" w:cs="Tahoma" w:ascii="Tahoma" w:hAnsi="Tahoma"/>
                    <w:sz w:val="20"/>
                    <w:szCs w:val="20"/>
                    <w:lang w:val="ru-RU"/>
                  </w:rPr>
                  <w:t xml:space="preserve">   </w:t>
                </w:r>
                <w:r>
                  <w:rPr>
                    <w:rFonts w:cs="Tahoma" w:ascii="Tahoma" w:hAnsi="Tahoma"/>
                    <w:sz w:val="20"/>
                    <w:szCs w:val="20"/>
                    <w:lang w:val="ru-RU"/>
                  </w:rPr>
                  <w:t>Д</w:t>
                </w:r>
                <w:r>
                  <w:rPr>
                    <w:rFonts w:cs="Tahoma" w:ascii="Tahoma" w:hAnsi="Tahoma"/>
                    <w:sz w:val="20"/>
                    <w:szCs w:val="20"/>
                    <w:lang w:val="sr-CS"/>
                  </w:rPr>
                  <w:t xml:space="preserve">иректор </w:t>
                </w:r>
              </w:p>
              <w:p>
                <w:pPr>
                  <w:pStyle w:val="Normal"/>
                  <w:ind w:left="972" w:hanging="0"/>
                  <w:jc w:val="both"/>
                  <w:rPr>
                    <w:rFonts w:ascii="Tahoma" w:hAnsi="Tahoma" w:cs="Tahoma"/>
                    <w:sz w:val="20"/>
                    <w:szCs w:val="20"/>
                    <w:lang w:val="ru-RU"/>
                  </w:rPr>
                </w:pPr>
                <w:r>
                  <w:rPr>
                    <w:rFonts w:eastAsia="Tahoma" w:cs="Tahoma" w:ascii="Tahoma" w:hAnsi="Tahoma"/>
                    <w:sz w:val="20"/>
                    <w:szCs w:val="20"/>
                    <w:lang w:val="sr-CS"/>
                  </w:rPr>
                  <w:t xml:space="preserve">     </w:t>
                </w:r>
                <w:r>
                  <w:rPr>
                    <w:rFonts w:cs="Tahoma" w:ascii="Tahoma" w:hAnsi="Tahoma"/>
                    <w:sz w:val="20"/>
                    <w:szCs w:val="20"/>
                    <w:lang w:val="sr-CS"/>
                  </w:rPr>
                  <w:t>Др Миладин Ковачевић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ru-RU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rmal"/>
            <w:jc w:val="both"/>
            <w:rPr>
              <w:rFonts w:ascii="Tahoma" w:hAnsi="Tahoma" w:cs="Tahoma"/>
              <w:color w:val="333333"/>
              <w:sz w:val="22"/>
              <w:szCs w:val="22"/>
              <w:lang w:val="sr-CS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sr-CS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333333"/>
              <w:sz w:val="22"/>
              <w:szCs w:val="22"/>
              <w:lang w:val="sr-CS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sr-CS"/>
            </w:rPr>
          </w:r>
        </w:p>
      </w:tc>
    </w:tr>
    <w:tr>
      <w:trPr/>
      <w:tc>
        <w:tcPr>
          <w:tcW w:w="9741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color w:val="333333"/>
              <w:sz w:val="22"/>
              <w:szCs w:val="22"/>
              <w:lang w:val="ru-RU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ru-RU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left="972" w:hanging="0"/>
            <w:jc w:val="both"/>
            <w:rPr>
              <w:rFonts w:ascii="Tahoma" w:hAnsi="Tahoma" w:cs="Tahoma"/>
              <w:sz w:val="20"/>
              <w:szCs w:val="20"/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/>
            </w:rPr>
          </w:r>
        </w:p>
      </w:tc>
    </w:tr>
  </w:tbl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588"/>
    </w:tblGrid>
    <w:tr>
      <w:trPr/>
      <w:tc>
        <w:tcPr>
          <w:tcW w:w="3708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</w:r>
        </w:p>
      </w:tc>
      <w:tc>
        <w:tcPr>
          <w:tcW w:w="6588" w:type="dxa"/>
          <w:tcBorders/>
        </w:tcPr>
        <w:p>
          <w:pPr>
            <w:pStyle w:val="Header"/>
            <w:snapToGrid w:val="false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588"/>
    </w:tblGrid>
    <w:tr>
      <w:trPr/>
      <w:tc>
        <w:tcPr>
          <w:tcW w:w="3708" w:type="dxa"/>
          <w:tcBorders/>
        </w:tcPr>
        <w:p>
          <w:pPr>
            <w:pStyle w:val="Header"/>
            <w:ind w:right="972" w:hanging="0"/>
            <w:rPr/>
          </w:pPr>
          <w:r>
            <w:rPr/>
            <w:drawing>
              <wp:inline distT="0" distB="0" distL="0" distR="0">
                <wp:extent cx="1572895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5" r="-1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20"/>
              <w:szCs w:val="20"/>
              <w:lang w:val="sr-CS"/>
            </w:rPr>
            <w:t xml:space="preserve"> </w:t>
          </w:r>
          <w:r>
            <w:rPr>
              <w:rFonts w:cs="Tahoma" w:ascii="Tahoma" w:hAnsi="Tahoma"/>
              <w:sz w:val="20"/>
              <w:szCs w:val="20"/>
              <w:lang w:val="sr-CS"/>
            </w:rPr>
            <w:t>Република Србија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Републички завод за статистику</w:t>
          </w:r>
        </w:p>
      </w:tc>
      <w:tc>
        <w:tcPr>
          <w:tcW w:w="6588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32"/>
              <w:szCs w:val="32"/>
              <w:lang w:val="sr-CS"/>
            </w:rPr>
          </w:pPr>
          <w:r>
            <w:rPr>
              <w:rFonts w:cs="Tahoma" w:ascii="Tahoma" w:hAnsi="Tahoma"/>
              <w:sz w:val="32"/>
              <w:szCs w:val="32"/>
              <w:lang w:val="sr-CS"/>
            </w:rPr>
            <w:t>Саопштење за јавност</w:t>
          </w:r>
        </w:p>
        <w:p>
          <w:pPr>
            <w:pStyle w:val="Header"/>
            <w:jc w:val="right"/>
            <w:rPr>
              <w:rFonts w:ascii="Tahoma" w:hAnsi="Tahoma" w:cs="Tahoma"/>
              <w:sz w:val="32"/>
              <w:szCs w:val="32"/>
              <w:lang w:val="sr-CS"/>
            </w:rPr>
          </w:pPr>
          <w:r>
            <w:rPr>
              <w:rFonts w:cs="Tahoma" w:ascii="Tahoma" w:hAnsi="Tahoma"/>
              <w:sz w:val="32"/>
              <w:szCs w:val="32"/>
              <w:lang w:val="sr-CS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Београд, Милана Ракића 5</w:t>
          </w:r>
        </w:p>
        <w:p>
          <w:pPr>
            <w:pStyle w:val="Header"/>
            <w:jc w:val="right"/>
            <w:rPr/>
          </w:pPr>
          <w:r>
            <w:rPr>
              <w:rFonts w:cs="Tahoma" w:ascii="Tahoma" w:hAnsi="Tahoma"/>
              <w:sz w:val="20"/>
              <w:szCs w:val="20"/>
              <w:lang w:val="sr-CS"/>
            </w:rPr>
            <w:t xml:space="preserve">телефон </w:t>
          </w:r>
          <w:r>
            <w:rPr>
              <w:rFonts w:cs="Tahoma" w:ascii="Tahoma" w:hAnsi="Tahoma"/>
              <w:sz w:val="20"/>
              <w:szCs w:val="20"/>
            </w:rPr>
            <w:t xml:space="preserve">+381 11 </w:t>
          </w:r>
          <w:r>
            <w:rPr>
              <w:rFonts w:cs="Tahoma" w:ascii="Tahoma" w:hAnsi="Tahoma"/>
              <w:sz w:val="20"/>
              <w:szCs w:val="20"/>
              <w:lang w:val="sr-CS"/>
            </w:rPr>
            <w:t>2412-922</w:t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</w:rPr>
            <w:t>www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gov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rs</w:t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@</w:t>
          </w: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gov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rs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3:00Z</dcterms:created>
  <dc:creator>Aleksandra Danilovic</dc:creator>
  <dc:description/>
  <cp:keywords/>
  <dc:language>en-US</dc:language>
  <cp:lastModifiedBy>Jasmina Crnomarkovic</cp:lastModifiedBy>
  <cp:lastPrinted>2018-03-28T16:44:00Z</cp:lastPrinted>
  <dcterms:modified xsi:type="dcterms:W3CDTF">2019-07-30T06:58:00Z</dcterms:modified>
  <cp:revision>20</cp:revision>
  <dc:subject/>
  <dc:title>29</dc:title>
</cp:coreProperties>
</file>